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Ն ՔԿՎ-ԳՀԱՊՁԲ-18/1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20"/>
          <w:lang w:val="pt-BR"/>
        </w:rPr>
        <w:t>Հայաստանի Հանրապետության արդարադատության նախարարության քրեակատարողական վարչությ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Բենզին, ռեգուլյար»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ԱՆ ՔԿՎ-ԳՀԱՊՁԲ-18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6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իմք ընդունելով ՀՀ ֆինանսների նախարարության կողմից </w:t>
      </w:r>
      <w:r>
        <w:rPr>
          <w:rFonts w:cs="GHEA Grapalat" w:ascii="GHEA Grapalat" w:hAnsi="GHEA Grapalat"/>
          <w:sz w:val="20"/>
          <w:lang w:val="af-ZA"/>
        </w:rPr>
        <w:t xml:space="preserve">ՀՀ ԱՆ ՔԿՎ-ԳՀԱՊՁԲ-18/1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մրցույթի վերաբերյալ տրված բացասական եզրակացությունը՝ ՀՀ կառավարության 16 նոյեմբերի 2017թ. N1454 Ն որոշմամբ հաստատված կարգի 10-րդ կետի համաձայն, </w:t>
      </w:r>
      <w:r>
        <w:rPr>
          <w:rFonts w:cs="GHEA Grapalat" w:ascii="GHEA Grapalat" w:hAnsi="GHEA Grapalat"/>
          <w:sz w:val="20"/>
          <w:lang w:val="af-ZA"/>
        </w:rPr>
        <w:t xml:space="preserve">ՀՀ ԱՆ ՔԿՎ-ԳՀԱՊՁԲ-18/1 </w:t>
      </w:r>
      <w:r>
        <w:rPr>
          <w:rFonts w:cs="Sylfaen" w:ascii="GHEA Grapalat" w:hAnsi="GHEA Grapalat"/>
          <w:sz w:val="20"/>
          <w:lang w:val="af-ZA"/>
        </w:rPr>
        <w:t>ընթացակարգը համարվում է չկայացա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Ն ՔԿՎ-ԳՀԱՊՁԲ-18/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այկ Հովհաննիս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/>
          <w:b/>
          <w:sz w:val="22"/>
          <w:szCs w:val="22"/>
          <w:lang w:val="af-ZA"/>
        </w:rPr>
        <w:t>(+374) 60 37 05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/>
          <w:b/>
          <w:sz w:val="22"/>
          <w:szCs w:val="22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Admin</cp:lastModifiedBy>
  <cp:lastPrinted>2018-01-30T11:54:00Z</cp:lastPrinted>
  <dcterms:modified xsi:type="dcterms:W3CDTF">2018-01-30T09:24:00Z</dcterms:modified>
  <cp:revision>28</cp:revision>
  <dc:subject/>
  <dc:title>                                        Ð²Úî²ð²ðàôÂÚàôÜ ´²ò  ÀÜÂ²ò²Î²ðàì  ÜàôØ   Î²î²ðºÈàô  Ø²êÆÜ</dc:title>
</cp:coreProperties>
</file>